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Executive Steward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od &amp; Beverage Director or Executive Ch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achieve food and beverage revenue, profit and customer satisfaction goals by maintaining a clean, sanitized kitchen and managing the stewarding are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432" w:hanging="432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 xml:space="preserve">Associate tea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Management te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The local commun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Vendo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0"/>
              <w:ind w:left="432" w:hanging="432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Achievement of food and beverage revenue, profit and customer satisfaction go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Achievement of employee satisfaction and retention go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Achievement of the hotel’s financial goal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velop and implement strategies for stewarding area that are aligned with the company’s food and beverage objectiv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Create an environment for employees that is aligned with the company culture through constant communication and reinforc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evelop and implement strategies for attracting and retaining employ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iver the company experience for guests and employe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Communicate and reinforce the service vision for the hotel to supervisors and employe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Create an environment at the hotel designed to stimulate all senses through personal services, amenities and experiences provided by employe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sure that the hotel delivers the company experience by reviewing hotel operations from the customer’s perspective as well as from a business perspec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Keep current on pulse of the guests, constantly seeking opportunities to follow up on their experi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Provide employees with the tools and environment they need to deliver the company experi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evelop and implement strategies and practices that support employee engag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port the luxury dining experience by maintaining supplies for food and beverage serv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aintain par levels of stock; complete requisition for additional supplies as appropri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nitor supply of clean dishware, glassware and pans; take corrective action to maintain supply leve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chedule employees based upon forecasted volum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anage the operation of the steward department; train employees on proper cleaning methods and operation of the equip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Check the proper operation of the dish machine/cleaning equipment dai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ep food and beverage areas cle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irect steward personnel in the cleaning of floors, work surfaces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evelop and implement schedule for special projec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sure that all work surfaces are clean and sanitized regularl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cus on the customer: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ild strong relationships:</w:t>
            </w:r>
            <w:r>
              <w:rPr/>
              <w:t xml:space="preserve"> Foster trust and cooperation among coworkers, customers and suppliers; develop and sustain personal contact in order to provide mutual benefit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ills from Success Factor Menu: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legation</w:t>
            </w:r>
            <w:r>
              <w:rPr/>
              <w:t xml:space="preserve"> …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Assign tasks using such techniques as needs analysis, individual skills assessment, objective setting and communication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</w:t>
            </w:r>
            <w:r>
              <w:rPr/>
              <w:t>…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, put first things first, and effectively manage resourc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formance Management, Supervisory</w:t>
            </w:r>
            <w:r>
              <w:rPr/>
              <w:t>…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relate to, communicate with and motivate employees to sustained high performance and quality level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  <w:r>
              <w:rPr/>
              <w:t xml:space="preserve">… </w:t>
            </w:r>
            <w:r>
              <w:rPr>
                <w:rStyle w:val="Skilldef"/>
                <w:b w:val="false"/>
                <w:sz w:val="20"/>
              </w:rPr>
              <w:t>Skilled in determining whether tasks should be attempted, identifying the most effective way of completing the task, and preparing how to overcome unexpected difficulti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killdef"/>
                <w:sz w:val="20"/>
                <w:u w:val="single"/>
              </w:rPr>
              <w:t>Position Specific Skills and Requirements</w:t>
            </w:r>
            <w:r>
              <w:rPr>
                <w:rStyle w:val="Skilldef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-2 years management experience in kitchen operation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Monotype Sorts" w:hAnsi="Monotype Sorts" w:cs="Monotype Sorts"/>
      <w:sz w:val="20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b w:val="false"/>
      <w:i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" w:hAnsi="Monotype Sorts" w:cs="Monotype Sort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/>
      <w:sz w:val="16"/>
    </w:rPr>
  </w:style>
  <w:style w:type="character" w:styleId="WW8Num50z0">
    <w:name w:val="WW8Num50z0"/>
    <w:qFormat/>
    <w:rPr>
      <w:rFonts w:ascii="Symbol" w:hAnsi="Symbol" w:cs="Symbol"/>
      <w:b w:val="false"/>
      <w:i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Monotype Sorts" w:hAnsi="Monotype Sorts" w:cs="Monotype Sort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i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Garamond" w:hAnsi="Garamond" w:cs="Garamond"/>
      <w:b/>
      <w:i w:val="false"/>
      <w:sz w:val="18"/>
    </w:rPr>
  </w:style>
  <w:style w:type="character" w:styleId="WW8Num62z0">
    <w:name w:val="WW8Num62z0"/>
    <w:qFormat/>
    <w:rPr>
      <w:rFonts w:ascii="Garamond" w:hAnsi="Garamond" w:cs="Garamond"/>
      <w:b/>
      <w:i w:val="false"/>
      <w:sz w:val="18"/>
    </w:rPr>
  </w:style>
  <w:style w:type="character" w:styleId="WW8Num63z0">
    <w:name w:val="WW8Num63z0"/>
    <w:qFormat/>
    <w:rPr>
      <w:rFonts w:ascii="Monotype Sorts" w:hAnsi="Monotype Sorts" w:cs="Impact"/>
      <w:sz w:val="1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b w:val="false"/>
      <w:i/>
      <w:sz w:val="16"/>
    </w:rPr>
  </w:style>
  <w:style w:type="character" w:styleId="WW8Num83z0">
    <w:name w:val="WW8Num83z0"/>
    <w:qFormat/>
    <w:rPr>
      <w:rFonts w:ascii="Symbol" w:hAnsi="Symbol" w:cs="Symbol"/>
      <w:b w:val="false"/>
      <w:i/>
      <w:sz w:val="16"/>
    </w:rPr>
  </w:style>
  <w:style w:type="character" w:styleId="WW8Num84z0">
    <w:name w:val="WW8Num84z0"/>
    <w:qFormat/>
    <w:rPr>
      <w:rFonts w:ascii="Monotype Sorts" w:hAnsi="Monotype Sorts" w:cs="Monotype Sort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2"/>
    </w:rPr>
  </w:style>
  <w:style w:type="character" w:styleId="WW8Num88z0">
    <w:name w:val="WW8Num88z0"/>
    <w:qFormat/>
    <w:rPr>
      <w:rFonts w:ascii="Monotype Sorts" w:hAnsi="Monotype Sorts" w:cs="Impact"/>
      <w:sz w:val="1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  <w:sz w:val="22"/>
    </w:rPr>
  </w:style>
  <w:style w:type="character" w:styleId="WW8Num93z0">
    <w:name w:val="WW8Num93z0"/>
    <w:qFormat/>
    <w:rPr>
      <w:rFonts w:ascii="Symbol" w:hAnsi="Symbol" w:cs="Symbol"/>
      <w:b w:val="false"/>
      <w:i/>
      <w:sz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5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39:00Z</dcterms:created>
  <dc:creator>B&amp;B Solutions</dc:creator>
  <dc:description/>
  <cp:keywords/>
  <dc:language>en-US</dc:language>
  <cp:lastModifiedBy>...</cp:lastModifiedBy>
  <cp:lastPrinted>1999-04-26T14:31:00Z</cp:lastPrinted>
  <dcterms:modified xsi:type="dcterms:W3CDTF">2008-05-26T17:39:00Z</dcterms:modified>
  <cp:revision>2</cp:revision>
  <dc:subject/>
  <dc:title>Position Assignment Summary</dc:title>
</cp:coreProperties>
</file>